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 17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borah Perry 4/69                                                     Antonio Brown 44/95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vin Hinton 1/14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ryan Mikeworth 1/19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atrick Murphy 43/210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 Sotiroff  6/8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om Little  1/6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Chairman Mike Sotiroff. Roll call was taken by Becky Dulaney and the determination was made that a quorum was present. The affirmative vote of at least five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sitors:  Tim Robertson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Mike Sotiroff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March 2024 Board Meeting. Tom Little made a motion to approve the minutes. The motion was seconded by Patrick Murphy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bills for 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>March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Bryan Mikeworth made a motion that the March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Deborah Perry seconded the motion. The Chairman declared the motion passed unanimousl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March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Tom Little made a motion to adjourn the meeting. The motion was seconded by Patrick Murphy. Chairman Mike Sotiroff declared the motion passed and the meeting adjourned at 8:46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May 15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40:00Z</dcterms:created>
  <dc:creator>CODADM04</dc:creator>
  <dc:description/>
  <cp:keywords/>
  <dc:language>en-US</dc:language>
  <cp:lastModifiedBy>Dulaney, Becky D</cp:lastModifiedBy>
  <cp:lastPrinted>2023-12-01T12:42:00Z</cp:lastPrinted>
  <dcterms:modified xsi:type="dcterms:W3CDTF">2024-04-26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