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1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73                                                    Mike Sotiroff 8/8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Little 2/10                                                          Bryan Mikeworth 2/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trick Murphy 43/214                                              Kevin Hinton 2/18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im Robertson 0/4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Vice Chairman Patrick Murphy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ce Chairman Patrick Murphy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July 2024 Board Meeting. Deborah Perry made a motion to approve the minutes. The motion was seconded by Tim Robertson. The Vic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July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Tom Little made a motion that the July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Tim Robertson seconded the motion. The Vice Chairman declared the motion passed unanimousl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July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Tom Little made a motion to adjourn the meeting. The motion was seconded by Deborah Perry. Vice Chairman Patrick Murphy declared the motion passed and the meeting adjourned at 8:38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September 18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43:00Z</dcterms:created>
  <dc:creator>CODADM04</dc:creator>
  <dc:description/>
  <cp:keywords/>
  <dc:language>en-US</dc:language>
  <cp:lastModifiedBy>Dulaney, Becky D</cp:lastModifiedBy>
  <cp:lastPrinted>2024-05-29T12:49:00Z</cp:lastPrinted>
  <dcterms:modified xsi:type="dcterms:W3CDTF">2024-09-20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