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8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Hinton 3/22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 Little 3/14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77                                                    Bryan Mikeworth 3/2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 Robertson 0/8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 8/90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pecial session was called to order at 7:50 am by Chairman Mike Sotiroff to accept comments and answer questions from the public regarding Ordinance #62, Budget and Appropriation 2025 calendar year budget.  Roll call was taken by Becky Dulaney and determination was made that three board members were present.  No public was present.  At 8:00 am Chairman Mike Sotiroff closed the public hearing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rly scheduled monthly board meeting was called to order at 8:00 AM by Chairman Mike Sotiroff. Roll call was taken by Becky Dulaney and the determination was made that a quorum was present. The affirmative vote of at least five members is required for the adoption of any ordinance or resolution.  A resolution was necessary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isitors: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November 2024 Board Meeting. Deborah Perry made a motion to approve the minutes. The motion was seconded by Tim Robertson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Financial Report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November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Kevin Hinton made a motion that the November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Deborah Perry seconded the motion. The Chairman declared the motion passed unanimously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November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numPr>
          <w:ilvl w:val="0"/>
          <w:numId w:val="1"/>
        </w:numPr>
        <w:ind w:left="117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dinance #62, Budget and Appropriation Budget 2025.  The Board discussed Ordinance #62.  Motion was made by Tom Little to approve Ordinance #62.  Kevin Hinton seconded the motion.  A roll call vote was taken.  There were 5 ayes, and 0 nays.  The Chairman declared the motion passed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being no further or other business to come before the Board, Kevin Hinton made a motion to adjourn the meeting. The motion was seconded by Deborah Perry. Chairman Mike Sotiroff declared the motion passed and the meeting adjourned at 8:34 AM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January 15, 2025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  <w:bookmarkStart w:id="2" w:name="_Hlk18438795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9:00Z</dcterms:created>
  <dc:creator>CODADM04</dc:creator>
  <dc:description/>
  <cp:keywords/>
  <dc:language>en-US</dc:language>
  <cp:lastModifiedBy>Dulaney, Becky D</cp:lastModifiedBy>
  <cp:lastPrinted>2024-12-24T13:37:00Z</cp:lastPrinted>
  <dcterms:modified xsi:type="dcterms:W3CDTF">2024-12-27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