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7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borah Perry 4/72                                                    Tom Little 2/9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Hinton 1/17                                                      Mike Sofiroff 7/8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ryan Mikeworth 1/2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atrick Murphy 43/213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im Robertson 0/3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ularly scheduled monthly board meeting was called to order at 8:00 AM by Vice Chairman Patrick Murphy. Roll call was taken by Becky Dulaney and the determination was made that a quorum was present. The affirmative vote of at least five members is required for the adoption of any ordinance or resolutio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hy Mansur – May, Cocagne &amp; King PC “MCK” – CPA’s &amp; Advisor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on Kindset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ce Chairman Patrick Murphy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June 2024 Board Meeting. Bryan Mikeworth made a motion to approve the minutes. The motion was seconded by Kevin Hinton. The Vic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bills for</w:t>
      </w:r>
      <w:bookmarkStart w:id="0" w:name="_Hlk160623324"/>
      <w:r>
        <w:rPr>
          <w:rFonts w:cs="Times New Roman" w:ascii="Times New Roman" w:hAnsi="Times New Roman"/>
          <w:sz w:val="24"/>
          <w:szCs w:val="24"/>
        </w:rPr>
        <w:t xml:space="preserve"> June 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e Board discussed bills (expenses) associated with the operating fund. Deborah Perry made a motion that the June 2024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Bryan Mikeworth seconded the motion. The Vice Chairman declared the motion passed unanimously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June 2024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ind w:left="1200" w:hanging="360"/>
        <w:rPr/>
      </w:pPr>
      <w:r>
        <w:rPr>
          <w:rFonts w:cs="Times New Roman" w:ascii="Times New Roman" w:hAnsi="Times New Roman"/>
          <w:sz w:val="24"/>
          <w:szCs w:val="24"/>
        </w:rPr>
        <w:t>MCK 2023 Audit Presentation – Cathy Mansur with MCK presented the Board with the 2023 audit.  Ms. Mansur reviewed MCK’s findings and discussed recommendations.  Ms.Mansur also answered questions presented to her by the Boar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detailed herein, was discussed, and will be kept on fil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Deborah Perry made a motion to adjourn the meeting. The motion was seconded by Bryan Mikeworth. Vice Chairman Patrick Murphy declared the motion passed and the meeting adjourned at 9:04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Thursday, August 21, 2024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*NOTE: The order of the meeting for July 2024 was altered from the agenda to accommodate the Visitors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43:00Z</dcterms:created>
  <dc:creator>CODADM04</dc:creator>
  <dc:description/>
  <cp:keywords/>
  <dc:language>en-US</dc:language>
  <cp:lastModifiedBy>Dulaney, Becky D</cp:lastModifiedBy>
  <cp:lastPrinted>2024-05-29T12:49:00Z</cp:lastPrinted>
  <dcterms:modified xsi:type="dcterms:W3CDTF">2024-08-14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