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71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vin Hinton 1/16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yan Mikeworth 1/21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atrick Murphy 43/212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Sotiroff  6/8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om Little  1/8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im Robertson 0/2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Mike Sotiroff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isitors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May 2024 Board Meeting. Bryan Mikeworth made a motion to approve the minutes. The motion was seconded by Deborah Perry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May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Tom Little made a motion that the May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Kevin Hinton seconded the motion. The Chairman declared the motion passed unanimously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May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pproval of Closed Minutes last six months. The Board discussed keeping the closed minutes from the past six months closed.  Patrick Murphy made a motion to keep the minutes closed.  Kevin Hinton seconded the motion.  The Chairman declared the motion passed unanimousl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Tom Little made a motion to adjourn the meeting. The motion was seconded by Patrick Murphy. Chairman Mike Sotiroff declared the motion passed and the meeting adjourned at 8:39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Thursday, July 17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3:00Z</dcterms:created>
  <dc:creator>CODADM04</dc:creator>
  <dc:description/>
  <cp:keywords/>
  <dc:language>en-US</dc:language>
  <cp:lastModifiedBy>Dulaney, Becky D</cp:lastModifiedBy>
  <cp:lastPrinted>2024-05-29T12:49:00Z</cp:lastPrinted>
  <dcterms:modified xsi:type="dcterms:W3CDTF">2024-08-1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