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tur Metropolitan Exposition, Auditoriu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ffice Building Authorit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16, 202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thly Board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Roll Call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Present:</w:t>
        <w:tab/>
        <w:tab/>
        <w:tab/>
        <w:tab/>
        <w:tab/>
        <w:t xml:space="preserve">Members </w:t>
      </w:r>
      <w:r>
        <w:rPr>
          <w:rFonts w:cs="Times New Roman" w:ascii="Times New Roman" w:hAnsi="Times New Roman"/>
          <w:color w:val="000000"/>
          <w:sz w:val="24"/>
          <w:szCs w:val="24"/>
        </w:rPr>
        <w:t>Absent:</w:t>
        <w:tab/>
        <w:tab/>
        <w:tab/>
        <w:tab/>
        <w:tab/>
      </w:r>
      <w:bookmarkStart w:id="0" w:name="_Hlk56592367"/>
      <w:r>
        <w:rPr>
          <w:rFonts w:cs="Times New Roman" w:ascii="Times New Roman" w:hAnsi="Times New Roman"/>
          <w:sz w:val="24"/>
          <w:szCs w:val="24"/>
        </w:rPr>
        <w:t xml:space="preserve">Gerard Bauer 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0/82 **                                                Helena Buckner 24/56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Brown 26/70                                                 Patrick Murphy 40/185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avid Martin 13/206                                                  </w:t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e Sotiroff 3/57 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da Love 6/65                                                  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orah Perry 4/44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ay Nuernberger 9/44**                           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bookmarkStart w:id="1" w:name="_Hlk62042339"/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bookmarkEnd w:id="1"/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“Executive Order in Response to COVID-19”, by Governor JB Pritzker on March 16, 2020, that suspended requirements by the OMA that “members of a public body must be physically present”; the following member(s) were present by telephonic access as indicated above by **.  The remanding present member(s) were physically at the meeting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number denotes number of meetings Board Member was absent.  Bottom number denotes number of Board Meetings the member could have attended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 and Staff present:</w:t>
        <w:tab/>
        <w:tab/>
        <w:tab/>
        <w:tab/>
        <w:t>Officers and Staff absent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Brodnicki</w:t>
        <w:tab/>
        <w:tab/>
        <w:t xml:space="preserve"> </w:t>
        <w:tab/>
        <w:tab/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Pritchett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y Dulaney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gularly scheduled monthly board meeting was called to order at 8:00 AM by Chairman David Martin. Roll call was taken by Becky Dulaney and the determination was made that a quorum was present. The affirmative vote of at least 5 members is required for the adoption of any ordinance or resolution.  There was no resolutions or ordinances adopted at this meeting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n to Public for Questions or Comment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David Martin presented th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 of the February 2022 Board Meeting.  Mike Sotiroff made a motion to approve the minutes.  The motion was seconded by Linda Love.  The Chairman declared the motion passed unanimousl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cial Reports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bills for February 2022. The Board discussed bills (expenses) associated with the operating fund.  Antonio Brown made a motion that the February 2022 bills be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approved for payment. Deborah Perry seconded the motion. The Chairman declared the motion passed unanimously.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Financial Statements.  Board members discussed revenue and expenses.  The Financial Statements for February 2022 will be placed on fil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sed Sessio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w Business</w:t>
      </w:r>
      <w:bookmarkStart w:id="3" w:name="_Hlk35521584"/>
    </w:p>
    <w:p>
      <w:pPr>
        <w:pStyle w:val="NoSpacing"/>
        <w:ind w:left="117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End w:id="3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ld Busines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eral Manager’s Repor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Manager, Christopher Brodnicki, review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s written report with the Board.  </w:t>
      </w:r>
      <w:r>
        <w:rPr>
          <w:rFonts w:cs="Times New Roman" w:ascii="Times New Roman" w:hAnsi="Times New Roman"/>
          <w:sz w:val="24"/>
          <w:szCs w:val="24"/>
        </w:rPr>
        <w:t xml:space="preserve">This report, while not detailed herein, was discussed and will be kept on fil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ssistant General Manager’s Repo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ssistant General Manager, Michael Pritchett, did not have anything to add at this tim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journmen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being no further or other business to come before the Board, Linda Love made a motion to adjourn the meeting.  The motion was seconded by Antonio Brown.  Chairman David Martin declared the motion passed and the meeting adjourned at 8:59 AM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regular scheduled monthly meeting of the Board will begin Wednesday, April 20, 2022, at 8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 in the meeting room of the Decatur Civic Center Authority.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 xml:space="preserve">                       Becky Dulane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Secretary of the Boar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ceitemhidden">
    <w:name w:val="mceitemhidden"/>
    <w:basedOn w:val="DefaultParagraphFont"/>
    <w:qFormat/>
    <w:rPr/>
  </w:style>
  <w:style w:type="character" w:styleId="Hiddengrammarerror">
    <w:name w:val="hiddengrammarerr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10:00Z</dcterms:created>
  <dc:creator>CODADM04</dc:creator>
  <dc:description/>
  <cp:keywords/>
  <dc:language>en-US</dc:language>
  <cp:lastModifiedBy>Dulaney, Becky D</cp:lastModifiedBy>
  <cp:lastPrinted>2021-12-15T14:55:00Z</cp:lastPrinted>
  <dcterms:modified xsi:type="dcterms:W3CDTF">2022-03-17T20:10:00Z</dcterms:modified>
  <cp:revision>2</cp:revision>
  <dc:subject/>
  <dc:title/>
</cp:coreProperties>
</file>