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 20, 202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borah Perry 4/68                                                     Antonio Brown 43/94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vin Hinton 1/13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ryan Mikeworth 1/18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atrick Murphy 43/209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Sotiroff  6/81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om Little  1/5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op number denotes the number of meetings the Board Member was absent.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ularly scheduled monthly board meeting was called to order at 8:00 AM by Chairman Mike Sotiroff. Roll call was taken by Becky Dulaney and the determination was made that a quorum was present. The affirmative vote of at least five members is required for the adoption of any ordinance or resolutio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sitors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 Beck – KC Hall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 Gerhard – Decatur Park Distric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Roberts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irman Mike Sotiroff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February 2024 Board Meeting. Bryan Mikeworth made a motion to approve the minutes. The motion was seconded by Kevin Hinton. Th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ial Report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bills for </w:t>
      </w:r>
      <w:bookmarkStart w:id="0" w:name="_Hlk160623324"/>
      <w:r>
        <w:rPr>
          <w:rFonts w:cs="Times New Roman" w:ascii="Times New Roman" w:hAnsi="Times New Roman"/>
          <w:sz w:val="24"/>
          <w:szCs w:val="24"/>
        </w:rPr>
        <w:t>February 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The Board discussed bills (expenses) associated with the operating fund. Pat Murphy made a motion that the February 2024 bills be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pproved for payment. Tom Little seconded the motion. The Chairman declared the motion passed unanimously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ew of Financial Statements. Board members discussed revenue and expenses. The Financial Statements for February 2024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</w:t>
      </w:r>
      <w:r>
        <w:rPr>
          <w:rFonts w:cs="Times New Roman" w:ascii="Times New Roman" w:hAnsi="Times New Roman"/>
          <w:sz w:val="24"/>
          <w:szCs w:val="24"/>
        </w:rPr>
        <w:t xml:space="preserve">This report, while detailed herein, was discussed, and will be kept on file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re being no further or other business to come before the Board, Bryan Mikeworth made a motion to adjourn the meeting. The motion was seconded by Tom Little. Chairman Mike Sotiroff declared the motion passed and the meeting adjourned at 9:21 A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ly scheduled monthly meeting of the Board will begin Wednesday, April 17, 2024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 in the meeting room of the Decatur Civic Center Authorit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16:00Z</dcterms:created>
  <dc:creator>CODADM04</dc:creator>
  <dc:description/>
  <cp:keywords/>
  <dc:language>en-US</dc:language>
  <cp:lastModifiedBy>Dulaney, Becky D</cp:lastModifiedBy>
  <cp:lastPrinted>2023-12-01T12:42:00Z</cp:lastPrinted>
  <dcterms:modified xsi:type="dcterms:W3CDTF">2024-04-24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