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Hinton 3/21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 Little 3/13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ryan Mikeworth 2/26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borah Perry 4/76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 Robertson 0/7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 8/89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Butt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rly scheduled monthly board meeting was called to order at 8:00 AM by Chairman Mike Sotiroff. Roll call was taken by Becky Dulaney and the determination was made that a quorum was not present. The affirmative vote of at least five members is required for the adoption of any ordinance or resolution.  A resolution was necessary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  Millikin Tabor Consulting Team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on Kindse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October 2024 Board Meeting. Brian Mikeworth made a motion to approve the minutes. The motion was seconded by Kevin Hinton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October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Deborah Perry made a motion that the October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Tim Robertson seconded the motion. The Chairman declared the motion passed unanimously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October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ointment of New Treasurer:  The board discussed the appointment of a new treasurer of the Board for the Decatur Civic Center Authority. Tim Robertson took Oath of Office as New Treasurer of the Decatur Civic Center Board Authority.   Mike Sotiroff made a motion to elect Tim Robertson as Treasurer.  Bryan Mikeworth seconded the motion.  5 ayes 0 nays.  Motion passe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pproval of Closed Minutes last six months. The Board discussed keeping the closed minutes from the past six months closed.  Kevin Hinton made a motion to keep the minutes closed.  Tim Robertson seconded the motion.  The Chairman declared the motion passed unanimousl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al of “Third Amendment to Intergovernmental Agreement, Regarding Solar Canapy” (sale of City of Decatur/Decatur Civic Center solar project to Green Bridge Energy).   The Board agreed to approve with the condition of attorney review/approval.  Tom Little made a motion to approve the Third Amendment.  Bryan Mikeworth seconded the motion.  The Chairman declared the motion passed unanimousl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llikin Tabor Consulting presented a Marketing presentation to the Board.  The Board agreed to move forward with the Millikin Tabor Consulting working with Marketing Manager, Sarah Butts and General Manager, Chris Brodnicki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being no further or other business to come before the Board, Brian Mikeworth made a motion to adjourn the meeting. The motion was seconded by Deborah Perry. Chairman Mike Sotiroff declared the motion passed and the meeting adjourned at 9:52 AM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December 18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  <w:bookmarkStart w:id="2" w:name="_Hlk184387956"/>
      <w:r>
        <w:rPr>
          <w:rFonts w:cs="Times New Roman" w:ascii="Times New Roman" w:hAnsi="Times New Roman"/>
          <w:sz w:val="24"/>
          <w:szCs w:val="24"/>
        </w:rPr>
        <w:t>. We will be open to the public for questions pertaining to the 2025 budget at 7:50 am. We request that at least three board members arrive by 7:45 am for the public question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3:00Z</dcterms:created>
  <dc:creator>CODADM04</dc:creator>
  <dc:description/>
  <cp:keywords/>
  <dc:language>en-US</dc:language>
  <cp:lastModifiedBy>Dulaney, Becky D</cp:lastModifiedBy>
  <cp:lastPrinted>2024-12-06T15:25:00Z</cp:lastPrinted>
  <dcterms:modified xsi:type="dcterms:W3CDTF">2025-01-2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