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6,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ryan Mikeworth 2/25                                                Kevin Hinton 3/20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borah Perry 4/75                                                     Tom Little 3/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m Robertson 0/6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ke Sotiroff  8/88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op number denotes the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ularly scheduled monthly board meeting was called to order at 8:00 AM by Chairman Mike Sotiroff. Roll call was taken by Becky Dulaney and the determination was made that a quorum was  not present. The affirmative vote of at least five members is required for the adoption of any ordinance or resolution.  A resolution was necessary at this meeting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rman Mike Sotiroff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September 2024 Board Meeting. Brian Mikeworth made a motion to approve the minutes. The motion was seconded by Deborah Perry.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bills for</w:t>
      </w:r>
      <w:bookmarkStart w:id="0" w:name="_Hlk160623324"/>
      <w:r>
        <w:rPr>
          <w:rFonts w:cs="Times New Roman" w:ascii="Times New Roman" w:hAnsi="Times New Roman"/>
          <w:sz w:val="24"/>
          <w:szCs w:val="24"/>
        </w:rPr>
        <w:t xml:space="preserve"> September 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The Board discussed bills (expenses) associated with the operating fund. Tim Robertson made a motion that the September 2024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Deborah Perry seconded the motion. The Chairman declared the motion passed unanimously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. Board members discussed revenue and expenses. The Financial Statements for September 2024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L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</w:t>
      </w:r>
      <w:r>
        <w:rPr>
          <w:rFonts w:cs="Times New Roman" w:ascii="Times New Roman" w:hAnsi="Times New Roman"/>
          <w:sz w:val="24"/>
          <w:szCs w:val="24"/>
        </w:rPr>
        <w:t xml:space="preserve">This report, while detailed herein, was discussed, and will be kept on fil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being no further or other business to come before the Board, Brian Mikeworth made a motion to adjourn the meeting. The motion was seconded by Tim Robertson. Chairman Mike Sotiroff declared the motion passed and the meeting adjourned at 9:17 AM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ly scheduled monthly meeting of the Board will begin Wednesday, November 20, 2024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 in the meeting room of the Decatur Civic Center Authority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18:00Z</dcterms:created>
  <dc:creator>CODADM04</dc:creator>
  <dc:description/>
  <cp:keywords/>
  <dc:language>en-US</dc:language>
  <cp:lastModifiedBy>Dulaney, Becky D</cp:lastModifiedBy>
  <cp:lastPrinted>2024-10-24T13:13:00Z</cp:lastPrinted>
  <dcterms:modified xsi:type="dcterms:W3CDTF">2024-10-2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