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ecial Board Meeting 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4, 202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ll Call                                                      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s Present:                                                      Members Absent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Hinton 3/21                                                     Tim Robertson 1/7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 Little 3/13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ryan Mikeworth 2/26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borah Perry 4/76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ke Sotiroff  8/89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op number denotes the number of meetings the Board Member was absent.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y Dulane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ecial scheduled board meeting was called to order at 8:00 AM by Chairman Mike Sotiroff. Roll call was taken by Becky Dulaney and the determination was made that a quorum was present. The affirmative vote of at least five members is required for the adoption of any ordinance or resolution.  A resolution was necessary at this meeting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d Busines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olution 327 Tentative Budget 2025:  The Board discussed the tentative budget for 2025. Bryan Mikeworth made a motion to accept the Tentative Budget.  Kevin Hinton seconded the motion.  Resolution 327 passed with 5 Ayes, and 0 Nayes. The Board will vote on the final budget ordinance on December 18, 2024. NOTE: The December 18, 2024, board meeting will begin at 7:50 AM to allow time for questions from the public pertaining to the 2025 budget. Three board members must be present for the question session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being no further or other business to come before the Board, Tom Little made a motion to adjourn the meeting. The motion was seconded by Bryan Mikeworth. Chairman Mike Sotiroff declared the motion passed and the meeting adjourned at 8:05 AM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ly scheduled monthly meeting of the Board will begin Wednesday, December 18, 2024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 in the meeting room of the Decatur Civic Center Authority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Becky Dulaney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Secretary of the Board</w:t>
      </w:r>
    </w:p>
    <w:sectPr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03:00Z</dcterms:created>
  <dc:creator>CODADM04</dc:creator>
  <dc:description/>
  <cp:keywords/>
  <dc:language>en-US</dc:language>
  <cp:lastModifiedBy>Dulaney, Becky D</cp:lastModifiedBy>
  <cp:lastPrinted>2024-11-06T12:00:00Z</cp:lastPrinted>
  <dcterms:modified xsi:type="dcterms:W3CDTF">2024-11-06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A98CE18EC904DB6054CAB6A9AA5BE</vt:lpwstr>
  </property>
</Properties>
</file>