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5, 202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ll Cal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</w:t>
        <w:tab/>
        <w:tab/>
        <w:tab/>
        <w:tab/>
        <w:tab/>
      </w:r>
      <w:bookmarkStart w:id="0" w:name="_Hlk56592367"/>
      <w:r>
        <w:rPr>
          <w:rFonts w:cs="Times New Roman" w:ascii="Times New Roman" w:hAnsi="Times New Roman"/>
          <w:sz w:val="24"/>
          <w:szCs w:val="24"/>
        </w:rPr>
        <w:t xml:space="preserve">Gerard Bauer 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0/76 **                                                Helena Buckner 21/50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Kay Nuernberger 6/38**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Love 5/59</w:t>
        <w:tab/>
        <w:tab/>
        <w:tab/>
        <w:t xml:space="preserve">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orah Perry 3/38</w:t>
        <w:tab/>
        <w:tab/>
        <w:tab/>
        <w:tab/>
        <w:t xml:space="preserve">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Martin 13/200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atrick Murphy 39/179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Brown 22/64**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Sotiroff  3/51**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bookmarkStart w:id="1" w:name="_Hlk62042339"/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bookmarkEnd w:id="1"/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“Executive Order in Response to COVID-19”, by Governor JB Pritzker on March 16, 2020, that suspended requirements by the OMA that “members of a public body must be physically present”; the following member(s) were present by telephonic access as indicated above by **.  The remanding present member(s) were physically at the meeting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number denotes number of meetings Board Member was absent. 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  <w:tab/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Pritchet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ularly scheduled monthly board meeting was called to order at 8:00 AM by Chairman David Martin. Roll call was taken by Michael Pritchett and the determination was made that a quorum was present. The affirmative vote of at least 5 members is required for the adoption of any ordinance or resolution.  There was one resolution adopted at this meeting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David Martin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August 2021 Board Meeting.  Gerard Bauer made a motion to approve the minutes.  The motion was seconded by Antonio Brown. 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bills for August 2021. The Board discussed bills (expenses) associated with the operating fund.  Antonio Brown made a motion that the August 2021 bills be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approved for payment.  Patrick Murphy seconded the motion.  The Chairman declared the motion passed unanimously. 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Financial Statements.  Board members discussed revenue and expenses.  The Financial Statements for August 2021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  <w:bookmarkStart w:id="3" w:name="_Hlk35521584"/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Resolution 318, Adoption Tentative Budget 2022 - Board discussed tentative budget for 2022.  Linda Love made a motion to adopt the tentative budget.  Patrick Murphy seconded the motion.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here was 8 yes votes, 0 no votes.  Chairman declared motion passed.  Board will vote on final budget ordinance in November 2021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ion/Award of General Manager performance bonus.  Board discussed awarding the GM a $1,000.00 performance bonus for the year 2020.  Antonio Brown made the motion to approve the bonus.  Patrick Murphy seconded the motion.  The Chairman declared the motion passed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 </w:t>
      </w:r>
      <w:r>
        <w:rPr>
          <w:rFonts w:cs="Times New Roman" w:ascii="Times New Roman" w:hAnsi="Times New Roman"/>
          <w:sz w:val="24"/>
          <w:szCs w:val="24"/>
        </w:rPr>
        <w:t xml:space="preserve">This report, while not detailed herein, was discussed and will be kept on fi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sistant General Manager’s Repor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General Manager, Michael Pritchett, did not have anything to add at this tim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Debrorah Perry made a motion to adjourn the meeting.  The motion was seconded by Patrick Murphy.  Chairman David Martin declared the motion passed and the meeting adjourned at 8:45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 scheduled monthly meeting of the Board will begin Wednesday, October 20, 2021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 in the meeting room of the Decatur Civic Center Authority.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Michael Pritchet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Asst. General Manage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3:00Z</dcterms:created>
  <dc:creator>CODADM04</dc:creator>
  <dc:description/>
  <cp:keywords/>
  <dc:language>en-US</dc:language>
  <cp:lastModifiedBy>Trimby, Jackie H.</cp:lastModifiedBy>
  <cp:lastPrinted>2021-08-19T16:27:00Z</cp:lastPrinted>
  <dcterms:modified xsi:type="dcterms:W3CDTF">2021-10-26T15:33:00Z</dcterms:modified>
  <cp:revision>2</cp:revision>
  <dc:subject/>
  <dc:title/>
</cp:coreProperties>
</file>