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s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atur Metropolitan Exposition, Auditorium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Office Building Authority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18, 2023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nthly Board Meeting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oll Call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Present:</w:t>
        <w:tab/>
        <w:tab/>
        <w:tab/>
        <w:tab/>
        <w:tab/>
        <w:t xml:space="preserve">Members </w:t>
      </w:r>
      <w:r>
        <w:rPr>
          <w:rFonts w:cs="Times New Roman" w:ascii="Times New Roman" w:hAnsi="Times New Roman"/>
          <w:color w:val="000000"/>
          <w:sz w:val="24"/>
          <w:szCs w:val="24"/>
        </w:rPr>
        <w:t>Absent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Linda Love 6/84                                                         Antonio Brown 38/89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Deborah Perry 4/63                                                    PKay Nuernberger 15/63                                                       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rick Murphy 41/204                                              Helena Buckner 38/75                         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Kevin Hinton 1/8                                                                                                              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yan Mikeworth 1/13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Mike Sotiroff 6/76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bookmarkStart w:id="0" w:name="_Hlk111642361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op number denotes number of meetings the Board Member was absent. Bottom number denotes number of Board Meetings the member could have attended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rs and Staff present:</w:t>
        <w:tab/>
        <w:tab/>
        <w:tab/>
        <w:tab/>
        <w:t>Officers and Staff absent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opher Brodnicki</w:t>
        <w:tab/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ky Dulaney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tor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gularly scheduled monthly board meeting was called to order at 8:00 AM by Chairman Patrick Murphy. Roll call was taken by Becky Dulaney and the determination was made that a quorum was present. The affirmative vote of at least 5 members is required for the adoption of any ordinance or resolution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en to Public for Questions or Comment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n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nutes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man Patrick Murphy presented th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tes of the September 2023 Board Meeting. Bryan Mikeworth made a motion to approve the minutes. The motion was seconded by Mike Rotroff. The Chairman declared the motion passed unanimously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nancial Reports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al of bills for September 2023. The Board discussed bills (expenses) associated with the operating fund. Deborah Perry made a motion that the September 2023 bills be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approved for payment. Mike Rotroff seconded the motion. The Chairman declared the motion passed unanimously.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of Financial Statements. Board members discussed revenue and expenses. The Financial Statements for September 2023 will be placed on file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losed Sess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w Busines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solution 324 Tentative Budget 2024:  The Board discussed the tentative budget for 2024. The motion passed with 9 Ayes, and 0 Nayes. The Board will vote on the final budget ordinance on December 20, 2024. NOTE: The December 20, 2024, board meeting will begin at 7:50 AM to allow time for questions from the public pertaining to the 2024 budget. Three board members must be present for the question session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ld Busines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eneral Manager’s Report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Manager, Christopher Brodnicki, review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is written report with the Board. </w:t>
      </w:r>
      <w:r>
        <w:rPr>
          <w:rFonts w:cs="Times New Roman" w:ascii="Times New Roman" w:hAnsi="Times New Roman"/>
          <w:sz w:val="24"/>
          <w:szCs w:val="24"/>
        </w:rPr>
        <w:t xml:space="preserve">This report, while not detailed herein, was discussed, and will be kept on fil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journment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being no further or other business to come before the Board, Kevin Hinton made a motion to adjourn the meeting. The motion was seconded by Deborah Perry. Chairman Patrick Murphy declared the motion passed and the meeting adjourned at 9:06 AM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xt regular scheduled monthly meeting of the Board will begin Wednesday, November 22, 2023, at 8: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m in the meeting room of the Decatur Civic Center Authority.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</w:t>
        <w:tab/>
        <w:tab/>
        <w:tab/>
        <w:tab/>
        <w:tab/>
        <w:tab/>
        <w:tab/>
        <w:tab/>
        <w:t xml:space="preserve">                       Becky Dulaney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Secretary of the Board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u w:val="none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Mceitemhidden">
    <w:name w:val="mceitemhidden"/>
    <w:basedOn w:val="DefaultParagraphFont"/>
    <w:qFormat/>
    <w:rPr/>
  </w:style>
  <w:style w:type="character" w:styleId="Hiddengrammarerror">
    <w:name w:val="hiddengrammarerro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20:37:00Z</dcterms:created>
  <dc:creator>CODADM04</dc:creator>
  <dc:description/>
  <cp:keywords/>
  <dc:language>en-US</dc:language>
  <cp:lastModifiedBy>Dulaney, Becky D</cp:lastModifiedBy>
  <cp:lastPrinted>2023-10-26T15:21:00Z</cp:lastPrinted>
  <dcterms:modified xsi:type="dcterms:W3CDTF">2023-10-26T2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BA98CE18EC904DB6054CAB6A9AA5BE</vt:lpwstr>
  </property>
</Properties>
</file>