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, 202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nda Love 6/83                                                         Antonio Brown 37/8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borah Perry 4/62                                                    PKay Nuernberger 14/62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rick Murphy 41/203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evin Hinton 1/7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an Mikeworth 1/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6/75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elena Buckner 37/74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bookmarkStart w:id="0" w:name="_Hlk11164236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 number denotes number of meetings Board Member was absent. 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Chairman Patrick Murphy.  Roll call was taken by Becky Dulaney and the determination was made that a quorum was present. The affirmative vote of at least 5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Patrick Murphy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August 2023 Board Meeting.  Bryan Mikeworth made a motion to approve the minutes.  The motion was seconded by Kevin Hinton. 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roval of bills for August 2023. The Board discussed bills (expenses) associated with the operating fund. Bryan Mikeworth made a motion that the August 2023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Deborah Perry seconded the motion. The Chairman declared the motion passed unanimously.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 Board members discussed revenue and expenses.  The Financial Statements for August 2023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 </w:t>
      </w:r>
      <w:r>
        <w:rPr>
          <w:rFonts w:cs="Times New Roman" w:ascii="Times New Roman" w:hAnsi="Times New Roman"/>
          <w:sz w:val="24"/>
          <w:szCs w:val="24"/>
        </w:rPr>
        <w:t xml:space="preserve">This report, while not detailed herein, was discussed, and will be kept on fi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Mike Sotiroff made a motion to adjourn the meeting.  The motion was seconded by Kevin Hinton.  Chairman Patrick Murphy declared the motion passed and the meeting adjourned at 8:53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scheduled monthly meeting of the Board will begin Wednesday, October 18, 2023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 in the meeting room of the Decatur Civic Center Authority.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27:00Z</dcterms:created>
  <dc:creator>CODADM04</dc:creator>
  <dc:description/>
  <cp:keywords/>
  <dc:language>en-US</dc:language>
  <cp:lastModifiedBy>Civic Center Marketing</cp:lastModifiedBy>
  <cp:lastPrinted>2024-05-21T12:06:00Z</cp:lastPrinted>
  <dcterms:modified xsi:type="dcterms:W3CDTF">2024-05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