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atur Metropolitan Exposition, Auditoriu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ffice Building Authorit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18, 202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nthly Board Meeting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ll Call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bers Present:</w:t>
        <w:tab/>
        <w:tab/>
        <w:tab/>
        <w:tab/>
        <w:tab/>
        <w:t xml:space="preserve">Members </w:t>
      </w:r>
      <w:r>
        <w:rPr>
          <w:rFonts w:cs="Times New Roman" w:ascii="Times New Roman" w:hAnsi="Times New Roman"/>
          <w:color w:val="000000"/>
          <w:sz w:val="24"/>
          <w:szCs w:val="24"/>
        </w:rPr>
        <w:t>Absen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Kevin Hinton 2/19        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 Little 2/11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ryan Mikeworth 2/24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atrick Murphy 43/21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eborah Perry 4/74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im Robertson 0/5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ike Sotiroff  8/87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top number denotes the number of meetings the Board Member was absent. Bottom number denotes number of Board Meetings the member could have attended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s and Staff present:</w:t>
        <w:tab/>
        <w:tab/>
        <w:tab/>
        <w:tab/>
        <w:t>Officers and Staff absent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pher Brodnicki</w:t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ky Dulaney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gularly scheduled monthly board meeting was called to order at 8:00 AM by Chairman Mike Sotiroff. Roll call was taken by Becky Dulaney and the determination was made that a quorum was present. The affirmative vote of at least five members is required for the adoption of any ordinance or resolution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n to Public for Questions or Comment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e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or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irman Mike Sotiroff presented th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 of the August 2024 Board Meeting. Patrick Murphy made a motion to approve the minutes. The motion was seconded by Tom Little. The Chairman declared the motion passed unanimousl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ncial Reports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bills for</w:t>
      </w:r>
      <w:bookmarkStart w:id="0" w:name="_Hlk160623324"/>
      <w:r>
        <w:rPr>
          <w:rFonts w:cs="Times New Roman" w:ascii="Times New Roman" w:hAnsi="Times New Roman"/>
          <w:sz w:val="24"/>
          <w:szCs w:val="24"/>
        </w:rPr>
        <w:t xml:space="preserve"> August 2024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The Board discussed bills (expenses) associated with the operating fund. Patrick Murphy made a motion that the August 2024 bills be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approved for payment. Kevin Hinton seconded the motion. The Chairman declared the motion passed unanimously.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iew of Financial Statements. Board members discussed revenue and expenses. The Financial Statements for August 2024 will be placed on fil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sed Se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L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w Busines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ld Business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eral Manager’s Report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Manager, Christopher Brodnicki, review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is written report with the Board. </w:t>
      </w:r>
      <w:r>
        <w:rPr>
          <w:rFonts w:cs="Times New Roman" w:ascii="Times New Roman" w:hAnsi="Times New Roman"/>
          <w:sz w:val="24"/>
          <w:szCs w:val="24"/>
        </w:rPr>
        <w:t xml:space="preserve">This report, while detailed herein, was discussed, and will be kept on file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X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journment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ere being no further or other business to come before the Board, Patrick Murphy made a motion to adjourn the meeting. The motion was seconded by Deborah Perry. Chairman Mike Sotiroff declared the motion passed and the meeting adjourned at 8:51 AM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regularly scheduled monthly meeting of the Board will begin Wednesday, October 16, 2024, at 8: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 in the meeting room of the Decatur Civic Center Authorit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 xml:space="preserve">                       Becky Dulaney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Secretary of the Board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Mceitemhidden">
    <w:name w:val="mceitemhidden"/>
    <w:basedOn w:val="DefaultParagraphFont"/>
    <w:qFormat/>
    <w:rPr/>
  </w:style>
  <w:style w:type="character" w:styleId="Hiddengrammarerror">
    <w:name w:val="hiddengrammarerr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1:24:00Z</dcterms:created>
  <dc:creator>CODADM04</dc:creator>
  <dc:description/>
  <cp:keywords/>
  <dc:language>en-US</dc:language>
  <cp:lastModifiedBy>Dulaney, Becky D</cp:lastModifiedBy>
  <cp:lastPrinted>2024-05-29T12:49:00Z</cp:lastPrinted>
  <dcterms:modified xsi:type="dcterms:W3CDTF">2024-10-23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BA98CE18EC904DB6054CAB6A9AA5BE</vt:lpwstr>
  </property>
</Properties>
</file>